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</w:rPr>
              <w:t>Миссионерская конференция 2002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4"/>
              </w:rPr>
            </w:pPr>
            <w:r>
              <w:rPr>
                <w:rFonts w:cs="Arial" w:ascii="Book Antiqua" w:hAnsi="Book Antiqua"/>
                <w:sz w:val="24"/>
              </w:rPr>
              <w:t>г. Абакан (31 августа - 1 сентября 2002 г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Хор в сопровождении симфонического оркестр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Запись произведена во время репети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ныне наш Господь хранил</w:t>
              <w:tab/>
              <w:t xml:space="preserve">(хор) </w:t>
              <w:tab/>
              <w:tab/>
              <w:tab/>
              <w:t>2:50</w:t>
            </w:r>
          </w:p>
          <w:p>
            <w:pPr>
              <w:pStyle w:val="Normal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Христа да возвеличат все</w:t>
              <w:tab/>
              <w:t>(хор с оркестром)</w:t>
              <w:tab/>
              <w:t>2:42</w:t>
            </w:r>
          </w:p>
          <w:p>
            <w:pPr>
              <w:pStyle w:val="Normal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 чужого края</w:t>
              <w:tab/>
              <w:tab/>
              <w:tab/>
              <w:t>(хор с оркестром)</w:t>
              <w:tab/>
              <w:t>3:50</w:t>
            </w:r>
          </w:p>
          <w:p>
            <w:pPr>
              <w:pStyle w:val="Normal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екрасны на горах стопы</w:t>
              <w:tab/>
              <w:t>(хор с оркестром)</w:t>
              <w:tab/>
              <w:t>3:33</w:t>
            </w:r>
          </w:p>
          <w:p>
            <w:pPr>
              <w:pStyle w:val="Normal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славьте Бога</w:t>
              <w:tab/>
              <w:tab/>
              <w:t>(хор с оркестром)</w:t>
              <w:tab/>
              <w:t>3:51</w:t>
            </w:r>
          </w:p>
          <w:p>
            <w:pPr>
              <w:pStyle w:val="Normal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еликий Бог</w:t>
              <w:tab/>
              <w:tab/>
              <w:tab/>
              <w:t>(хор с оркестром)</w:t>
              <w:tab/>
              <w:t>3:36</w:t>
            </w:r>
          </w:p>
          <w:p>
            <w:pPr>
              <w:pStyle w:val="Normal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а отворятся все двери</w:t>
              <w:tab/>
              <w:t>(хор с оркестром)</w:t>
              <w:tab/>
              <w:t>3:09</w:t>
            </w:r>
          </w:p>
          <w:p>
            <w:pPr>
              <w:pStyle w:val="Normal"/>
              <w:spacing w:lineRule="auto" w:line="216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Доныне наш Господь хранил</w:t>
              <w:tab/>
              <w:t>(хор с оркестром)</w:t>
              <w:tab/>
              <w:t>3:01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96"/>
              </w:rPr>
            </w:pPr>
            <w:r>
              <w:rPr>
                <w:rFonts w:cs="AGOptimaCyr" w:ascii="AGOptimaCyr" w:hAnsi="AGOptimaCyr"/>
                <w:sz w:val="96"/>
              </w:rPr>
            </w:r>
          </w:p>
        </w:tc>
        <w:tc>
          <w:tcPr>
            <w:tcW w:w="6832" w:type="dxa"/>
            <w:tcBorders>
              <w:top w:val="single" w:sz="2" w:space="0" w:color="999999"/>
              <w:left w:val="single" w:sz="4" w:space="0" w:color="80808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96"/>
                <w:lang w:val="en-US" w:eastAsia="en-US"/>
              </w:rPr>
            </w:pPr>
            <w:r>
              <w:rPr>
                <w:rFonts w:cs="AGOptimaCyr" w:ascii="AGOptimaCyr" w:hAnsi="AGOptimaCyr"/>
                <w:sz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2700</wp:posOffset>
                      </wp:positionV>
                      <wp:extent cx="4342130" cy="432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130" cy="432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0860" cy="4323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860" cy="4323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pt;height:340.5pt;mso-wrap-distance-left:9.05pt;mso-wrap-distance-right:9.05pt;mso-wrap-distance-top:0pt;mso-wrap-distance-bottom:0pt;margin-top:-1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860" cy="4323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860" cy="432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Alex</cp:lastModifiedBy>
  <cp:lastPrinted>2003-01-30T23:48:00Z</cp:lastPrinted>
  <dcterms:modified xsi:type="dcterms:W3CDTF">2003-09-01T17:45:00Z</dcterms:modified>
  <cp:revision>18</cp:revision>
  <dc:subject/>
  <dc:title>Мир вам – 2000 г</dc:title>
</cp:coreProperties>
</file>